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UNIX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 Aug  9 17:43:06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2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Permission is granted to any individual or institut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long as it is not sold for profit.  This copyright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 This software may not be includ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or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warrant C-Kermit software or documentation in any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neither the authors of any Kermit programs,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nor Columbia University nor any contributing instit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BN: 1-55558-108-0; Prentice-Hall ISBN: 0-13-037490-3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In USA, call DECdirect at 1-800-344-4825, refer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-J896E-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NIX-specific information.  For a descrip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) configuration options for C-Kermi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FG.DOC.  For information about known limitations or bugs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, see the files CKCKER.BWR and CKUKER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built C-Kermit according to the instructions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it in a directory that is in the users' PATH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kely to be overwritten when you install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A good candidate would be the /usr/local/bin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install the man page, which is called ckuker.n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directory for local commands, such as /usr/man/manl/,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, e.g. to kermit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also be a good idea to make a "Kermit library" directory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non-man-page-style documentation.  /usr/local/lib/kermit/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for this.  Some of the files that could go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initialization file.  Users should cop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ome directories and rename it to .kermrc. 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 C-Kermit for a system-wide intitialization file (but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o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customization file.  Users should copy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ome directories, make any desired modifications (us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specific customizations), and rename it to .my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 to demonstrate special screen effects from "Using C-Kerm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listing the updates, changes, and corrections made to C-Kerm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of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ne method, suggested by Wayne Hauber and John Hascall of Iow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of installing a single system-wide C-Kermit initializ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ther than copy individual versions of .kermrc, we created a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! -f $HOME/.kermrc ] &amp;&amp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Setting up kermit configuration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n -s /usr/local/lib/.kermrc $HOME/.ke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/usr/local/bin/kermit.real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amed this thing kermit and called the kermit executable kermit.re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 is built using the "make" utility, which contain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for each of the dozens of different kinds of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-Kermit attempts to support.  "make" is driven b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, which is normally distributed as ckuker.mak.  You must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file before you can buil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ckuker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type "make xxx", where xxx is the system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.  These are listed in the comments at the top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build C-Kermit for Berkeley UNIX 4.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o see if there are comments about your particular ver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itself.  Search for the make entry name followed by col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pilation options (which are explained later in this docu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 without editing the makefile, include "KFLAGS=..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"KFLAGS=-DKANJI -DNODEBUG -DNOTLOG -DDYNAMIC -U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necessary if the KFLAGS= clause includes spaces.  The K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CFLAGS that are defined in the selected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For example, the "bsd" entry includes -DBSD4 -DTCPSOCKET, s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mpiles Kermit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SD4 -DTCPSOCKET -DKANJI -DNODEBUG -DNOTLOG -DDYNAMIC -UTCP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how "-UTCPSOCKET" is used to negate the effect of the "-D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is included in the makefi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 careful with KFLAGS.  If you build C-Kermit, chang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n run make again using the same make entry b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FLAGS than last time, make won't detect it and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up with inconsistent object modules, e.g. some of them buil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tion, others not.  When in doubt, "make clean" fir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object files are consistent.  Similarly, if you change CFLAGS, LI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items in the makefile, or you rebuild using a differen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"make clean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built and tested the C-Kermit program successfu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object (ck*.o) files, which are no longer needed.  Use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" to do this.  If you don't need the source files (ck[cuw]*.[cwh]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them too.  Then move the wermit program to the desir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to "kermit"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wermit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mod 775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some supplementary information, primarily intende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built-in makefile entries results in a satisfactori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s quite long, and at least two versions of UNIX, SCO Xenix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x BSD, cannot cope with its length.  An attempt to "make sco286"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Make: Cannot alloc mem for env..  Stop".  Solution: ed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nonrelevant material from the makefile.   (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kefile is provided for BSD 2.x: ckubs2.ma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 programs reportedly cannot handle continued lines (li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(\).  If you have a problem with the makefile, tr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join the continued lines (remove the backslashe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kefile troubles may occur because tabs in the makefile hav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spaces.  Spaces and tabs are distinct in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-D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it.  This should make the program image smalle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much longer packets and bigger window sizes. 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please notify the author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your UNIX system does support TCP/IP using the Berkeley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some variation of it, try adding -DTCPSOCKET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f it "almost works", there are some other switches you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cognition of the various slightly-incompatible TCP/IP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DWOLLONGONG, -DEXCELAN, -DINTERLA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 FROM MS-DOS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C-Kermit on MS-DOS format diskette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olumbia), you should make sure that your DOS-to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(such as "dosread") both: (1) changes line termin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rom carriage-return linefeed (CRLF) to just linefeed (LF)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read -a") and remove any Ctrl-Z's, and (2) that all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rom uppercase to lowercase.  If these conversions were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shell script on your UNIX system to do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 script to convert C-Kermit DOS-format files into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rcases the filenames, strips out carriage returns and Ctrl-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=$1</w:t>
        <w:tab/>
        <w:t># the name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=$2</w:t>
        <w:tab/>
        <w:t># the name of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$# -lt 2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usage: $0 source-directory target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d $1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Converting files from $1 to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$0: cannot cd to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*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`echo $i | tr 'A-Z' 'a-z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x/$i =\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-d '\015\032' &lt; $i 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is shell script, save it as "convert.sh" (or any oth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), then "chmod +x convert.sh".  Then, create a new,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onverted files in, and then "convert.sh /xxx /yyy" where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directory where the PC-format files are, and /y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, empty directory.  The converted fil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quick checks you can run to tell whethe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as built correctly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Start C-Kermit (usually by typing "./wermit" in the directory whe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file.  Do you see the C-Kermit&gt; prompt?  If not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deduced that it was running in the background.  The te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bgt() in ckutio.c.  If you can fix it for your system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 (Hint: read about "PID_T" below).  Otherwis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to foreground mode by starting it with the -z command 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"kermit -z", or giving the interactive command SET BACKGR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en you type characters at the C-Kermit prompt, do they echo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something is wrong with concb() and probably the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ettings routines in ckutio.c.  Be sure you have us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ak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t the C-Kermit&gt; prompt, type "send *?".  C-Kermit should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current directory.  If not, it was built for the wrong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file system.  Details below.  In the meantime, t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-EXPANSION SHELL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reate a file with a long name in your current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ouch thisisafilewithaveryveryveryveryveryveryveryveryloooooooo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th ls to see if your version of UNIX truncated the name. 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and type "send thisis&lt;ESC&gt;".  Does Kermit complet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same name as ls did?  If not, wrong filesystem.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Ctrl-C (or whatever your UNIX interrupt character is)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get "^C..." and a new prompt?  If instead, you get a core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m core" and then rebuild with -DNOCCTRAP added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ype Ctrl-Z (or whatever your UNIX suspend character is) to put C-K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.  Did it work?  If nothing happened, then (a)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IX does not support job control, or (b) your version of C-Kerm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uilt with -DNOJC.  If your session became totally froz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re probably running C-Kermit on a UNIX version that support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but under a shell that doesn't.  If that's not the case,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uspend() routine in ckutio.c and see if you can figure 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.  If you can't, rebuild with -DNOJ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ry dialing out: SET MODEM &lt;whatever&gt;, SET LINE &lt;whatever&gt;,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atever&gt;, DIAL &lt;phone-number&gt;.  If it doesn't work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ialing, can you RE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f your version was built with TCP/IP network support, try the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ransfer some files in remote mode on incoming asynchronous serial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em) connections, and on incoming network (telnet, rlogin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stablish a serial connection from C-Kermit to another computer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aled) and transfer some files.  If you have network suppor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ith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r version was built with fullscreen file transfer displa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it works during local-mode file transfer. 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's operation afterwards: is the echoing funny? 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r version was built with script programming 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cketest.ini file to give it a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oes C-Kermit interlock correctly with UUCP-family programs (cu, t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, etc)?  If not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SIZE OF THE EXECUTABLE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ny of C-Kermit's options and features can be deselect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st savings at the least sacrifice in functionality is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ing of debug information by defining NODEBUG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kccfg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st UNIX systems have a "strip" command to remove symbol t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executable program image.  "man strip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effect can be achieved by including "-s" among the link fla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O, Interactive, and some other UNIX versions have an "mc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cs -d wermit" can be used to delete the contents of the ".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rom the executable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SCREEN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screen file transfer display support, add -DCK_CURSES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if necessary; many entries already have it, generally the o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", for example "make sunos41c").  The screen handling is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using the curses library.  If you are creating a new makefi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ullscreen display, you must add one of the following to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(whatever wor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c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in the required libraries.  "man curses" for further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the makefile for "CK_CURSES" to see man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V, there might be a complication.  Apparently System V curses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me implementations of it) reserve the right to alter the buff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thout restoring it afterwards, which can lea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ing in a mess when the prompt comes back after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.  If you experience problems such as these,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NE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kefile entry (see comments in screenc() in ckuusx.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O Xenix and SCO UNIX, there are two separate curses libraries,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cap and the other based on terminfo.  The default libra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fo, is established when the development system is instal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lect terminfo (at compil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INFO and link -l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nually select term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CAP and link -ltcap -lter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es.h&gt; looks at M_TERMINFO and M_TERMCAP to decide which head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/usr/lib/libcurses.a is a link to either libtinfo.a or libtcap.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pilation options must agree with the version of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tu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doing an ANSI-C compilation and you get compile tim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function not declared in ckuusx.c: wmove, printw, wclrto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ear, wrefresh, endwi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your &lt;curses.h&gt; file does not contain prototyp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warnings ar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intains a buffer to hold your termcap entry.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1024.  Reportedly, some termcap entries might be long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longer termcap entries, add a definition of TRMBUF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CFLAG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RMBUFL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jor varieties of UNIX: Bell Laboratories Seven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ystem V, Berkeley Standard Distribution (BSD), and POSIX. 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subvarieties and descendents, and there are also hybr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ymptoms of two or more varieties, plus special quirk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edition versions of C-Kermit include the compile-time option -DV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 string in the makefile entry.  Various V7-based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: -DCOHERENT, -DMINI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-based versions of UNIX Kermit include the compile-time option -D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ing for AT&amp;T UNIX System V).  This applies to System III and to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Release 2.  For System V Release 3, the flag -DSVR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(which also implies -DATTSV).  This is because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() and several other functions was changed between SVR2 and SV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V Release 4, include -DSVR4 because of changes in uucp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; this also implies -DSVR3 and -DATT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, the flag -BSDxx must be included, where xx is the BS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 example BSD4 (for version 4.2 or later, using only 4.2 fea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SD41 (for BSD 4.1 only), -DBSD43 (for 4.3 or later), -DBSD29 (BSD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PDP-11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X, include the flag -DPOSIX.  POSIX defines a whol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functions that are not found in traditional AT&amp;T 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also defines the symbol _POSIX_SOURCE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ystem and library header files, mainly to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ndency for UNIX implementations to be neither pure AT&amp;T no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nor pure POSIX, but a mixture of two or more of these, with "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 allowing different varieties of programs to be buil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 general, Kermit tries not to mix &amp; match bu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repertoire throughout.  However, there are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at only work when you mix and match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ris workstation IRIX operating system (prior to version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&amp;T UNIX but with a BSD file system.  The only way you can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r this configuration is to include -DSVR3 plu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DLONGFN, meaning "pretend I was built with -DBSDxx when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irectory-related code".  See the "iris"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66-167, C-Kermit was heavily modified to try to keep abrea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hile still remaining compatible with old versions of C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standards of interest: ANSI C (as described in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"The C Programming Language", Second Edition, Prentice Hall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X.1 (IEEE Standard 1003.1 and ISO/IEC 9945-1, 1990, "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").  These two standards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: you can build C-Kermit with a non-ANSI compiler for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for a non-POSIX system with with an 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O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defines a repertoire of system functions and header files for us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  Most notably, the ioctl() function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; all ioctl() functions have been replaced by device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csetattr(), tcsendbreak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(UNIX, and reportedly also forthcoming versions of 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some degree of POSIX compliance have made some attempt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n the right places and give them the right nam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y functions with the right names and calling convention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, POSIX-compliant functions are supposed to be withi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..#endif conditionals, and non-POSIX items are not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built with the -DPOSIX flag, it attempts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ure POSIX environment.  It defines _POSIX_SOURCE, it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-defined functions, and it includes POSIX-defin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_D_POSIX_SOURCE but not -DPOSIX, C-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one of the -DBSD or -DATTSV flags (or one that implies th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s only the POSIX features in the system heade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be built on BSD or AT&amp;T systems that have some degree of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, but still use BSD or AT&amp;T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neither _D_POSIX_SOURCE nor -DPOSIX,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of the selected version of UNIX (or VMS, etc) are u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FLAGS Kermit was bui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standard does not define anything about uucp lockfiles. 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" uses NO (repeat, NO) lockfile conventions.  If your POSIX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uses a lockfile convention such as HDBUUCP (see below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ix" entry, but include the appropriate lockfile option in your K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make"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osix "KFLAGS=-DHDBUU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also lacks certain other features that Kermit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defined way for an application to do wildcard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.  Kermit uses the inode in the directory structure, but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this concept.  POSIX.2 will include functions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(I think) glob() and fnmatch(), but these functions are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SIX mechanism for dealing with modem signals, no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/CTS or other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way to check if characters are waiting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input buffer, short of trying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way to do a millisecond sleep (no nap(), usleep(), select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is point, there cannot be one single fully functional POSIX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nless it also has "exten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ANSI C and earlier C compilers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.  ANSI C allows function arguments to be checke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(when possible) type coercion in the event of a misma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functions and their arguments must be declar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form for function declarations is different in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C (ANSI C also accepts the earlier form, but then does not 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7, C-Kermit tries to take full advantage of ANSI C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unction prototyping.  This removes many bug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data types used or returned by the same function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NSI C features are automatically enabled when the symbol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 Most ANSI C compilers, such as GNU CC and the new D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symbol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use of ANSI C prototypes, include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use of ANSI prototypes, include -DN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he source files are stored on your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names (in lowercase).  Second, make sure that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 not contain any lines with leading spaces: indented lines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horizontal TAB, and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that your UNIX PATH is defined to find the appropri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kefile entry.  For example, on SunOS systems, "make sunos41"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 the BSD environment, and assumes that /usr/ucb/cc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ation and linking.  If your PATH has /usr/5bin ahead of /usr/uc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problems at compile or link time (a commonly reported symp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fine "ftime" during linking).  Fix such probl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your UNIX PATH, or by specifying the appropriate "cc" in 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C2= statement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s 166-167, considerable effort went into making C-Kermit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I C compilers.  This includes prototyping all of C-Kermit'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ANSI-defined system header files for system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defined in K &amp; R, second edition: &lt;string.h&gt;, &lt;stdlib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std.h&gt; (except on the NeXT this is &lt;libc.h&gt;), and &lt;sys/stdtypes.h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arnings about any of these header files not being found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ismatches involving pid_t, uid_t, or gid_t, look in ckcdeb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mendments.  C-Kermit assumes it is being compiled by an ANSI-complia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f __STDC__ is defined, normally defined by the compiler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SI compilation without defining __STDC__ (which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define) by including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r compiler defines __STDC__ but still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Kermit's function prototypes, you can disable the ANSI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ing by including -DNOANSI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O UNIX, ODT, and XENIX compilations, be sure to pic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kefile entry, and be sure you have installed an SC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keyed to your exact SCO operating system release,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(like 2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lot of controversy about whether to use the SCO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lc_s), especially when building C-Kermit with curses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One user claims that an executable built under one version of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(say 3.2.2) will not run correctly on another version (say 3.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SCO: In version 3.2.2 the order in which libc and libx are search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directory-reading routines (opendir).  When using &lt;ndir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 must be searched before libc (-lx -lc).  In version 3.2.4,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c should be used.  One user recommends the following for 3.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 -lsocket    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3.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 -lsocket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at link or run time with a SCO 3.2.x version of C-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juggling these items in the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CO distributes some of its libraries in encrypt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decrypted before C-Kermit can be linked with them. 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e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: file /usr/lib/libsocket.a is of unknown type: magic number = 6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, you must supply a key (password) that came with you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CO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uses something other than int for the pid (process i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ut -DPID_T=pid_t or whatever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unknown data types uid_t and gid_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ID_T=xxx -DGID_T=yyy in your CFLAGS, where xxx and yyy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that getpwuid() is being called with an improp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-DPWID_T=xx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r complains about the declaration of getpwnam() during a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remove the declaration from ckufio.c or change the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from (char *) to (const char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warnings that t_brkc or t_eofc (tchar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used in BSD-based versions) are undefined, or structure-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arnings that might be traced to this fact, add -DNOBRKC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nker message to the effect that _setreuid or _setreg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dd -DNOSETREU to CFLAGS, or add -DCKTYP_H=&lt;blah&gt; to CFLA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 the right &lt;types.h&gt;-kind-of-file to pick up the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hat _popen is undefined, add -DNOPOPEN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laint at compile time about an illegal pointer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ckufio.c involving popen(), or at link time that _pope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, add the declaration "FILE *popen();" to the function zx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 (this declaration is supposed to be in &lt;stdio.h&gt;).  I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es not help, then apparently your UNIX does not have the p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o you should add -DNOPOPEN to your make entr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 involving "file" i/o to the standard input an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nker complains that _getcwd is undefined, you can add a getc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kufio.c, or add it to your libc.a library using 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d(buf,size) char *buf; int size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CL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buf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pfp = popen("pwd","r"))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buf,size-2,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lose(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strlen(buf)-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char *)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0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popen(s,t) char *s,*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NPROC having an invalid value, ad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it (depends on your system), as in the cra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ome symbol that's multiply defined, it probably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used by Kermit is also used in one of your system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linked with.  For example, under PC/IX some library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called "data", and the variable "data" is also used exten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Rather than edit the Kermit source files, just put a -D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FLAGS to change the Kermit symbol at compile time.  In this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-Ddata=da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is defined in your system's header files, b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, or undesired results from, Kermit.  Try undefin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UFIO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ll-known symbol is missing from your system header files.  Tr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DFREA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warnings about pointer mismatches.  This probab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ssuming an int type for signal() when it should be vo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Try adding -DSIG_I (for integer signal()) or -DSIG_V (for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FLAGS.  Or just include KFLAGS=-DSIG_V (or whatever) in your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SIG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messages about variables that are declared and/or set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difficult to avoid these because of all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 the program.  Ignor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C-Kermit's modules are so large, or contain so m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or are so offensive in some other way, that some C compil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fuse to compile them.  This is usually because the -O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cluded in the make entry.  If this happens to yo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emove the -O option from the make entry, which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for ALL modules; (b) compile the offending module(s)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switches from make entry except for -O,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make" command again; or (c) increase the value of the -O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your compiler supp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eme example, some compilers (e.g. gcc on the DG Aviion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ump core when trying to compile ckwart.c with optimization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"by h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-o wart ckwa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ive th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art, it is unavoidable that some picky compilers migh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ment unreachable" messages when compiling ckcpro.c. 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generated by the wart program, which generates ckcp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ckcpro.w, which translates lex-like state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into a big switch/cas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in Kermit wreaks havoc when it is called. 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function into a macro that evaluat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that would have been returned by the function had i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, for example: -Dzkself()=0.  Obviously not a good id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installed SunOS 4.1.2 or 4.1.3, you might find that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ny other C program) fails to link because of unresolved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libc.  This is because of a mistake in Sun's /usr/lib/shlib.et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the new libc.  Change the libc Makefile so that the "ld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-ldl" at the end.  Change the README file to say "mv xccs.multi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.multibyte.o" and follow tha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 SYSTEM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cluding a BSD, System-V, POSIX, or DIRENT flag in the mak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right file system code.  But more recent versions of UN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in this regard, and building in the normal way eith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linker errors, or results in problems at runtime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properly expand wildcard file specifications when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end *.*", or failure to recognize long filenames, as in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ithaverylong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dates: C-Kermit attempts to set the creation date/ti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according to the date/time given in the file'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f any.  If you find that the dates are set incorrect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ild Kermit with the -DSYSUTIMEH flag, to tell i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/utim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supposed to know about all the various styles of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has to be told which one to use when you build i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entry CFLAGS as shown below, but you might also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-I/usr/include/bsd to CFLAGS, or something like -lbsd to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gives you the following CFLAGS switches to adapt to your fi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IRENT   - #includ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DIRENT  - #include &lt;sys/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DIR     - #include &lt;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NDIR    - #include &lt;sys/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TU      - #include "/usr/lib/ndir.h", only if NDIR and XNDI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YSUTIMH - #include &lt;sys/utime.h&gt; for setting file cre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, RTU should only be used for Masscomp RTU systems,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ertain other RTU-specific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is defined, then &lt;sys/dir.h&gt; is used, which is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se.  IMPORTANT: If your system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dirent.h then be sure to add -DDIRENT to your makefil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.  "dirent" should be used in preference to any of the oth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l the features of your file system, and the oth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he appropriate directory header file, you might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Kermit how to declare the routines and variables it need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happens most commonly on AT&amp;T System-V based UN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ystem V R3 and earlier, that provide long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longer than 14 characters).  Examples include certain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UX, DIAB DNIX, older versions of Silicon Graphics IRIX, and perhap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  In this case, try adding -DLONGFN to your makefile entry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discussion under edit 5A(149) in the program updat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child is &lt;sys/file.h&gt;.  Most UNIX C-Kermit ver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his file from within ckutio.c and ckufio.c, but some not o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it, but MUST not include it because (a) it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 has already been included by some other header file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self against multiple inclusion, or (c) some other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successful compilation.  If you have compilation problem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m from including this file, then add the following switch to C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IL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 cases where &lt;sys/file.h&gt; must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[ft]io.c files, but not the other.  In that case, add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go into the file that needs &lt;sys/file.h&gt; and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XXX       /* (where XXX is a symbol unique to your syste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NOF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 /* X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ction that includes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END command expands wildcard characters "?" and "*" itself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A, commands like "send *" would send all regular (non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"hidden files" (whose names start with ".").  In version 5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is to match like the Bourne shell or the ls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files whose names start with dot.  Such files can still be 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is included explicitly in the SEND command: "send .oofa, send .*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 to the old way and let leading wildcard characters mat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TC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process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pid(), add -DPID_T=p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uid(), add -DUID_T=u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gid(), add -DGID_T=g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getpwui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DPWID_T=uid_t (or whatever 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 is, in general, a problematic concept in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mplementations.  Often it is lacking altogether, and whe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interface (API) to it is inconsistent fro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SIX does not support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TS/CTS flow control support MIGHT be available for System V R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usr/include/termiox.h exists (its successful operation als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driver, and the device itself, not to mention the cable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upporting it).  If your SVR3-or-later UNIX system doe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FLAGS.  If the file is in /usr/include/sys instead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S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presence of this file does not guarantee that RTS/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work -- that depends on the device-driv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ortedly, many UNIX versions treat hardware-flow-control related ioct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-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arch (grep) through /usr/include/*.h and /usr/include/sys/*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 or CTS and see what turns up.  For example, in SunOS 4.x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TSCTS".  Figuring out how to use it is another question entir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BM AIX RS/6000, we have to "add" a new "line discipline"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find uppercase RTS or CTS symbols in the 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XTSTEP supports hardware flow control, but does not furnish an AP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it, and thus NeXTSTEP Kermit has no command to select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special device nam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TS/CTS is available in Linux, but you have to plac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ty crtscts &lt; /dev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/etc/rc.local file (where /dev/modem is the devic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rial device that you want to have RTS/CTS flow control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outine tthflow() in ckutio.c for details.  If you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fers hardware flow control selection under program contro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capability to C-Kerm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e if it agrees with one of the methods already used in tthflo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add new code, appropriately #ifdef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 -DCK_RTSCTS to the compiler CFLAGS in your makefile entry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mbol within the appropriate #ifdef's in ckcde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difficulties with RTS/CTS, here is a tale from Jami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w@adasoft.ch&gt;, who added the RTS/CTS code for the RS/6000,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o the same for DEC UL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number and type of hardware signals available to/from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between different machines and different types of serial interf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chine.  This means that, for example, there are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signals in or out available on the DECsystem 3000/3100 serie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system 5000/2xx series all modem signals in/out are presen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serial ports; on the DECsystem 5100 some ports have al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only have some; and so on...  It looks to me as if th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rules out any attempt to use hardware flow control on these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we could figure out how to do it.  The confusion on the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ether or not it should work for any given platform or po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mendous.  And then it isn't clear how to use the hardware sign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s where the device supports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-DEPEN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for millisecond sleeps, but at leas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appeared in various UNIX versions that can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nap() (mostly in System V), usleep() (found at least in Sun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S), and select() (found in 4.2BSD and later).  If you hav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:    Include this in CFLAGS if your system has the n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: Include this in CFLAGS if your system has the 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LEEP:  Include this in CFLAGS if your system has the usl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p() function is assumed to be a function that pu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for the given number of milliseconds.  If your system's n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something else or uses some other units of time (like the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32, which uses clock-ticks), do not include -D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all versions of System V R4 for Intel-based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SVR3.2, include nap() as a kernel call, but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o include code to use it via syscall(3112,x)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enix compatibility features, include the following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T&amp;T UNIX versions have no way to check if input is waiting on a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is is a very important feature for Kermit.  Without it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ight not work very well (or at all), and you also have to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to get Kermit's attention in order to interrupt a loc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However, certain System-V variations, mostly those from 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dchk() function.  If your version of UNIX had rdchk()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DCHK:  Include this in CFLAGS if your system has the rdch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your version of UNIX has the poll() function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poll.h file)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&lt;termios.h&gt; might have the symbol IEXTEN defined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^V/^O processing on and off.  It should be turned off dur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so if ckutio.c finds this symbol, it uses it.  This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on BSDI.  On some systems, however, IEXTEN is either mis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mplemented.  The symptom is that CR, when typed to the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choed as LF, rather than CRLF.  This happens (at least) on Convex/OS 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add the following symbol to the makefile entry's CFL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IEX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77 and earlier, workstation users noticed a "slow screen wr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during interactive command parsing.  This was traced to a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ckutio.c that made console (stdout) writes unbuffered.  This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as been there forever, and probably can't be removed without som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operation was tested on the NeXT in edit 178 with the set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the slow-writing symptom was cured, and everything else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proper wakeup on ?, ESC, Ctrl-U, and other edit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remote-mode and local-mode file transfer, etc)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 as or better than before.  To remove the setbuf() c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rmit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ports indicate that adding -DNOSETBUF has other benefi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tting down on swapping when Kermit is run on workstation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But BEWARE: on certain small UNIX systems, notably the 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B1 (the very same ones that benefit from NOSETBUF), NOSETBUF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CK_CURSES.  The program builds and runs OK, but after o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display, echoing is messed up.  In this case, we use a Syst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riation in the curses code, using newterm() to prevent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tering the buffering.  See makefile entries for AT&amp;T 6300 and 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C-Kermit includes code to switch to file descript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din) for remote-mode file transfer.  This code is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rom giving the impression that it is "idle" during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t some sites, can result in the job being logged out by idle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.  However, this feature can interfere with certain setup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is a package which substitutes a pty/tty pair for /dev/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ile descriptor 0 to be read-only, preventing Kermit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o remove this feature and allow Kermit to work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add the 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D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UNIX render a tty device unusable after a hangu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 IBM AIX on the RT PC and RS/6000.  A typical symp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is that the DIAL command doesn't work, but CONNECTing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ing manually do work.  A further test is to SET DIAL HANGUP O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dialing work once by skipping the pre-dial hangup. 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broken, it can't be used any more: subsequen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same device won't work.  The cure is usually to close and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s part of the hangup operation.  To do this,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LS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re is a section of code in ttopen(), which do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to force the O_NDELAY mode change.  On som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is required to make the mode change take effect,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thers it does no harm.  But reportedly on at least one System V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on SCO Xenix 3.2, the close(open()) operation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lacks carrier, EVEN THOUGH the CLOCAL characteristic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to avoid this very problem.  If this happens to you,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OTF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equivalently, in your KFLAGS on the make command line. 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ose(Open()) To Force 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names files when you give a RENAME command and also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 FILE COLLISION option when receiving files.  The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name a file is via two system calls: link() and unlink(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open a window of vulnerability.  Some UNIX systems also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rename(oldname,newname) function.  If your version of UNIX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dd the following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edefines the RENAME for several UNIX versions in ckcdeb.h (SVR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1, BSD44, AIXRS, etc).  You can tell if rename() is being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EATURES command includes RENAME in the compiler options 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NAME symbol causes trouble, then add NORENAME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inker complains that _rename is an unresolv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nking works, but Kermit's RENAME command doesn't work (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lder versions of rename() might have their arguments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name() is not used, then Kermit uses link()/unlink()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is not atomic: there is a tiny window of vulnerability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cess might "do something" to one of the files o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's a symbol you should NEVER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d for commenting out blocks of code.  If for some reaso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iler has COMMENT defined, then add -UCOMMENT to CFLAGS or K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enters interactive command mode, it sets a Control-C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= SIGINT) trap to allow it to return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types Control-C (or whatever is assigned to b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is is implemented using setjmp() and longjmp(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epending on the machine architecture and C compiler,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 fault (coredump)" or "longjmp botch" instead of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add -DNOCCTRAP to your CFLAGS and rebui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-- the ability to "suspend" C-Kermit on a UNIX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sp" character (normally Ctrl-Z) and then resume execution lat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g" command) -- is a tricky business.  C-Kermit must trap suspe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put the terminal back into normal mode when you suspend it (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erminal into various strange modes during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CONNECT, and file transfer).  Supporting code i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if &lt;signal.h&gt; includes a definition for the SIG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HOWEVER... some systems define this signal withou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correctly.  You can build Kermit to ignore SIGTSTP sign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DNOJC option in CFLAGS.  (You can also do this at run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mand SET SUSPEN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R3 and earlier systems normally do not support job contro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SVR3 system that does, include the following option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VR3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AND COORDINATING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ialout line is correctly configured for dialing ou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login).  The method for doing this is different for ea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.  Consult your system documentation for configuring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(for example, SUN SparcStation IPC users should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 up Modem Software" in the Desktop SPARC Sun System &amp;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operating systems, UNIX allows multiple process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ty device at the same time, even though there is no earthl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es would want to do this.  When they do, process A will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characters, and process B will read the others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see them all.  As you can imagine, this can caus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for any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nge UNIX to make exclusive access to tty devic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UNIX vendors hit upon the idea of a "lock file".  Any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open a tty device should first check and see if a fil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, and if so, not to open the device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reates the file and then opens the device. 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evice, it destroys the lockfile.  This procedure wa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NIX's UUCP, CU, and TIP programs, and so these lock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UUCP lockfiles" (UUCP = UNIX-to-UNIX Cop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is method is riddled with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does not observe the lockfile convention (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file convention), then it can interfere with other "po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crashes while it has the device open,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ehind, preventing further processes from us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versions of UNIX use different names for the lockfile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different directories, and specify their conten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n a given system, the lockfile conventions may change from on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o the next (for example, SUNOS 4.0 to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ame tty device might have more than one name, and many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on't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in with UUCP and other UNIX-based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ust have the same idea as your system's uucp, cu, and t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 UUCP lock directory is called, what the lockfil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what its contents should be.  In most cases, Kerm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is out automatically (see ckutio.c).  The following CFLAG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override C-Kermit's normal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CKDIR:   Tells Kermit that the UUCP lock directory is /usr/spool/uucp/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CUCNTRL: Tells Kermit to use the BSD 4.3 acucntrl() progr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getty (login) on the line before using it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DBUUCP:  Include this if your system uses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OCK_DIR=\\\"/xxx/yyy\\\": Gives the lock directory nam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iple quoting is necessary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FLAGS= -DBSD4 -DLOCK_DIR=\\\"/usr/local/locks\\\" 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FDEVNO   The lockfile name uses the tty device inode and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: LK.dev.maj.min, as in Sys V R4, e.g. LK.035.044.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DanBer (HDB) UUCP, which is becoming increasingly popular, ha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ckfiles are kept in /usr/spool/loc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lockfile contains the process id (pid) in ASCII, rather than as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HDB selections assume the lockfile contains the pid in int form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in PID_T form, where PID_T is either int or pid_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's C library and 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build the program with the right lockfile op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hen you try to open the device.  Here ar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om SET LINE,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Timed out, no carrier."  This one is not related to lock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have SET CARRIER ON xx, where xx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carrier, and carrier did not appear within x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SET CARRIER AUTO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Sorry, access to lock denied."  Kermit has been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files, but (a) the lockfile directory is write-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or (b) it does not exist.  The "access to lock denied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he reason.  If the lockfile does not exis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is using the right name.  Certain recent releases of UNIX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lockfile from /usr/spool/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ar/spool/whatever.  In this case, ask the system manage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link from the old nam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lutions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"Sorry, access to tty device denied."  The tty devic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ET LINE command is read/write protec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"Sorry, device is in use."  The tty device you hav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being used by another user.  A prefatory messa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ls -l" listing of the lockfile, which should show the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created it, plus a message "pid = nnn"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d of the user's program.  Solutions: try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other user is finished, ask the other user to hurr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k the system manag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"Sorry, can't open connection: &lt;reason&gt;".  The devic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other reason, which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"sh: /usr/lib/uucp/acucntrl: not found".  This means your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uilt with the -DACUCNTRL switch, but your compute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BSD 4.3 acucntrl program.  Solution: install the acu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have it, or rebuild Kermit without the -DACUCNTR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lutions for problems (b) and (c), both of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by the manager (superuser) of your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ave the superuser change the permission of the lock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ty devices so that everyone on the system h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777 /usr/spool/locks (or whatever the path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666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sk here is that people can write lots of junk into the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delete other people's files in the lockfil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 other people's data as it goes in and out of the tt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anger here would be intercepting a privileged passwor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any user could write a short, ordinary, unprivilege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exactly 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the superuser change Kermit to run setuid or setgid to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 (and the tty devices if necessary)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own uucp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mod u+s kermit (setuid)  - or -  chmod g+s kermit (set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make sure the lockfile directory, and the tty devic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(setuid) and/or group (setgid) write permi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o+rwx 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own uucp /dev/ttyXX ; chmod 600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hole, the setuid option should be avoided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ny loophole in this enormously complicated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ited to grant the user the privileges of the user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setuid'd or setgid'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kfile mechanism to achieve its desired purpose --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ame tty device by more than one process at a tim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given computer that open, read or write, and close tt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lockfile conventions.  Unfortunately, this is oft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Here is a typical example of how this can go wrong: In Sun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r, the lockfile directory was /usr/spool/uucp; in 4.1 it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spool/locks.  Therefore, any programs that were not modified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ange, recompiled, and reinstalled, will not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 as uucp, tip, etc, and so the entire purpose of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UNIX system does not have UUCP installed? 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workstation, and you do not use uucp, cu, or tip, or UUCP w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version of UNIX.  In this case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re may be more than one person running Kermi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for the same tty device, then create a special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just for Kermit, for example, /usr/spool/kermit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ad/write access to it.  Then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entry CFLAGS, as shown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LOCK_DIR=\\\"/usr/spool/kermit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are the only user on your workstation, and no other pro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 be competing with Kermit for the dialout tty device,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OUUCP to your makefile entry's CFLAGS and rebuil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IX C-KERMIT SETUID OR SET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intend to run C-Kermit setuid, somebody else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chown and chmod it after it has been built. 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built correctly to run setuid on your system.  For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you don't have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-based UNIX versions, 4.2 and later, you normally need not ad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makefile.  The program assumes that the setreu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gid() functions are available, without which we cannot switch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real &amp; effective uids.  If "make" complains that _setre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egid is/are not defined, add -DNOSETREU to CFLAGS. 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(but not certain) that you cannot protect ttys and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and have them run Kermit set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ke does not complain about this, you should find out whether you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4.3 or later, or other systems like SunOS 4.x that clai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4.3 compatibility) includes the saved-setuid feature (see long no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146 in ckuker.upd).  If it does, then add -DSAVEDU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Most UNIX system documentation will no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formation.  To determine whether your UNIX syste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-original-effective-user/group-id feature, use the ckuui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Read and follow the instructions in the comment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is not BSD-based, but which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uid() and setregid() functions, and these are the only wa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and effective uid, add -DSETREUID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re are two calls to access() in ckufio.c, by which Kerm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it can create an output file.  These calls will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(a) you have installed C-Kermit setuid or setgid on a BSD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; (b) the saved-original-effective-uid/gid feature is not pres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the access() function always checks what it believes to be the rea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the effective ID.  This is the case, for example, in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/OS and in NeXTSTEP.  In such cases, you can forc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() calls by including defining the symbol SW_ACC_ID at compil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does not allow a process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its effective and real user and group ids multiple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not attempt to run Kermit setuid, because once having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ive uid or gid (which it must do in order to transfer files, f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etc) it can never get it back, and so it can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id or gid to create or delete uucp lockfiles.  In this ca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set the permissions on your lockfile director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ad/writable, or dispense with loc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NIX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workstations that are used by only the use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-Kermit is always used in local mode.  But as delivered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remote mode by default.  To put it in local mode at start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ET LINE command in your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ild C-Kermit to start up in local mode by defaul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 the 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FTTY=\\\"/dev/ttyxx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tyxx is the name of the device you will b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is no way of setting the default modem type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is option only for di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does not work well on certain workstations if it is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rminal window.  For example, you cannot start C-Kermit on a N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it directly from NeXTstep.  Similarly for SUN works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environment.  Run Kermit in a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eware file, ckuker.bwr, for hints about runtime mis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some runtime problems that can be cured b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, but there is no prompt, and certain operation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ee error messages like "Kermit command error in background execu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Kermit thinks it is running in the background.  See conbg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tio.c.  Try rebuilding Kerm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pid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CFLAGS.  If that doesn't help, find out the actu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ids (look in types.h or similar file) and use it in place of "pid_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able and inappropriate error messages ("Sockets not suppor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", etc) have been traced in at least one case to a lack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ystem header files and the actual kernel.  This happen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(gcc) was being used.  gcc wants to have ANSI-C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, and so part of the installation procedure for gcc is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called "fixincludes", which translates the system's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set of headers that gcc likes.  So far so good.  Lat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operating system is installed and nobody rememb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cludes again.  From that point, any program compiled with gcc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eader files (particularly ioctl.h) is very likely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fixincludes again, or use your system's regular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nd header files instead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ND CORE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ilure of the Kermit program can occur because of b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bad system calls, or problems with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ry to reproduce the problem with debugging turned on: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d command-line option (for example, "wermit -d") and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ebug.log file.  The last entry should be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sh.  In VAX/VMS, a crash automatically produces a "stack dump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outine where the crash occurs.  In UNIX, you can get a stack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adb" -- just type "adb wermit core" and then give the command "$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trl-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186, one implementation, UNISYS 5000/95 built with "make sys5r3"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to run out of memory very quickly (e.g. while execut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that contains a SET DIAL DIRECTORY command).  Debug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malloc calls are failing, reason unknown.  For thi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hat gives error messages about "malloc failure" or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ailure", rebuild the program *without* the -DDYNAMIC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ys5r3 KFLAGS=-U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9, C-Kermit includes a malloc() debugging packag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the Kermit program to catch runtime malloc errors. 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sunos41md and nextmd for examples of how to select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 Once you have linked Kermit with the malloc debugger, i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ormative message if a malloc-related error occurs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ore.  For this reason, malloc-debugging versions of Kerm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out the "-s" link option (which removes symbols, prevent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e dump).  You have several ways to track down the malloc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problem with "log debug" and then look at the cod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bug.log entry.  Or run the program under gdb.  Or analyze the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U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