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VMS and OpenVMS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Update: Tue Aug 24 16:14:15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Columbia Universit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: Peter Mossel, James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3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be reproduced and sha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s long as this copyright notice is retained, except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censed or sold for profit as a software product itself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or distributed with commercial produc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commercial concerns to their clients or custom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the Office of Kermit Development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OpenVMS on Alpha AXP processors.  Most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ntence are trademarks (TM)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Saint Peters College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)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In modern versions of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TLM quota is 8192, which should normally be adequ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sers experience error messages informing them that a quo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during terminal emulation or file transfer, the system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BYTLM and/or process page quota.  To find 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connected to a modem or other data communication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S-232 signalling conventions, you might have to set the /N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N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present additional complications.  Most LAT proble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but can be reproduced using the SET HOST/DTE command or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 command. The VMS LAT documentation contains information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and troubleshooting problems.  Your terminal server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it is difficult to properly configure a LA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incoming and outgoing connections.  Therefore seperate L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incoming and outbou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P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MS sites restrict users from getting at the DCL prompt an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accounts to be "captive".  This should automat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DCL-access commands (such as PUSH) from working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h a command should result in C-Kermit issu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user circumvent this, VMS will automatically termin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 to CAPTIVE, accounts can also be set to RESTRI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ypes of spawning.  Note that DEC says that RESTRIC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o ensure users complete login processing without interruption"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tes that they intend to modify VMS utilities to no longe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should be aware that preventing users from getting to DC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llusion of security. There are many ways of getting to DC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bvious. For cases where absolute security is required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ate the AUTHORIZE flags CAPTIVE and DISIMAGE. Consult the VM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tself can be configured to prevent system access, b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PUSH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ocalopts = "/define=(""NOPUSH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not only the PUSH command and its synonyms (RUN, @, SPAW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!READ, OPEN !WRITE, as well as the server's execution of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 on magnetic tape or over a network, you can decode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.EXE program image using the CKVDEH.MAR progra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program for the VAX or Alpha AXP, which you should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  (on the Alpha AXP, substitute "macro/migrate ckvde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prompts you for the input and output file names.  This proced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VAX and the Alpha AXP -- the same program, CKVDEH.MAR,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.EXE files were built under VAX/(Open)VMS 5.x and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1.x.  The VAX versions will not run under pre-5.0 VAX/VM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MS C-Kermit can be built with no TCP/IP support or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CP/IP packages, and it can be built on both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 platforms, you should pick the right .HEX 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Product                  VAX           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        CKVKER.HEX     CKVAX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TCP/IP (UCX)               CKVVUCX.HEX    CKVAUC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V MultiNet                   CKVVTGV.HEX   *CKVATGV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WIN/TCP (PathWay)   CKVVWIN.HEX   *CKVAW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Software TCPware      *CKVVPST.HEX   *CKVAPS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file converter:        CKVCVT.HEX     CKVACV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At this writing, these hex files are not ye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GV MultiNet version can be compiled and linked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, but it cannot make TCP/IP connections succesfu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 UCX version also works with MultiNet on the 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 3.0 or later, DEC C, or GNU GCC.  VAX C has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changes during its lifetime.  Some head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earlier versions.  VMS C-Kermit was developed using VAX C V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5.5, but it was designed to work on earlier systems, back to VMS 4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C 3.0, if built in those environments (testing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.  Please report any problems building C-Kermit on older V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y can be fixed (or at least documented as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VAX C can generate incorrect cod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function is used before it is declared, and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value (via a return statement) that is not used,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ir entry masks (argument lists)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horization File (UAF) parameters of the account in whic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must be set to accomodate the large size of som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ILE QUOTA:  at least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t extent:  at least 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: Suppose a user KERMIT is the VMS account from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o set these values, the system manag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c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modify kermit/pgflquo=60000/wsextent=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-f-text Virtual Memory limi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build procedure, these parameters may n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, create a new directory and make it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REATE/DIR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C-Kermit source files and build procedures there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from the distribution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ild procedures are provided.  You can use ei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eatshop in Long Beach, NY, and also distributed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on magnetic tape or cartridge by Columbia University;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ollow the directions in CKVMAK.HLP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VKER.MAK, originally written by Terry Kennedy of Saint Peters Col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 City, New Jersey.  The makefile is CKVKER.MAK. 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 (note the peri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ENAME CKVKER.MA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C-Kermit with DEC C, type (but don't do it yet -- first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options below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CL prompt (shown as $).  To build C-Kermit with GNU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G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KE if you plan to be editing the source files and rebuil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  This eliminates the need to recompile sourc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KVKER.COM DCL command procedure.  This procedur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d links all the source modules into WERMIT.EX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on any VAX that has suitable versions of VMS and 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you would normally use if you do not intend to b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after building the program.  To build C-Ker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procedu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KVKER.COM should not be edited except for strictly lo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enerated automatically from CKVKER.MA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/KEEP/NOEXECUTE/FORCE/OUT=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nges of a global nature should be made to the makefil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KVKER.COM generated from i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Original VMS Make did not work on the Alpha AXP.  A new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id to work on the Alpha is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columbia.edu in the vms-make directory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KE that runs on the Alpha, then you can still use CKVK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C FORTRAN 6.0 library, UVMTHRTL.EXE,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KERMIT.EXE file will not run on VMS systems that hav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brary, or lack one 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CL-W-ACTIMAGE, error activating image MT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I-E-IMGNAME, image file $1$DIA0:[SYS1.SYSCOMMON.][SYSLIB]UVMTHR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SHRIDMISMAT, ident mismatch with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TRAN library has a different identifier.  To link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TRAN, two possibil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ink with SYS$LIBRARY:STARLET/LIB which uses NO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erform two defines prior to linking (this causes 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MTHRTL FORTRAN$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VMTHRTL FORTRAN$V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has been tested successfully on a VAX/VM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FORTRAN nor 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CL symbol "localopts" (case doesn't matter)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makefile or the .COM file, the contents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 compiler command line after the existing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CC compiler option there.  For example, if you want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pts definition,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OCALOPTS = "/UNDEFINE=(""DYNAMIC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d quotes because they're inside a symbol defin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CALOPTS symbol, the null string is used.  LOCALO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the generated .COM file, so it works for both the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KCCFG.DOC for further information about compile-time options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is capable of establishing TCP/IP TELNET connections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LNET program with built-in file transfer, scrip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, etc, if it is built appropriately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ducts installed on your system, complete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GV Multi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llongong WIN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ollongo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clude TCP/IP capability in your version of VMS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duct is selected automatically by the build proced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certain files on your system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, define the symbol NET_OPTION in one of the follow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uil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(UCX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WIN/TCP or Path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TCPWARE"    ! Build with Process Software TCP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ype one of the commands listed above at the DCL prompt (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$") before running the buil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 TCP/IP version of KERMIT.EXE crashes immediately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B-E-ACTIMAGE, error activa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GRIE$DIA0:[SYS0.SYSCOMMON.][SYSLIB]UCX$IPC_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PRIV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system manager has to install the UCX shar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DD SYS$SHARE:UCX$IPC_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support should work for both new (PathWay) and older (WIN/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C-Kermit versions linked under older Wollongong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under the newer version.  But note that the pieces of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w unbundled -- you have to buy the runtime, access, API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eparately, and (of course) you need the API to compile C-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with Wollongong TCP/IP, and you have the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, but the #include files can't be found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WIN/TCP include-file library into separate files using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uild VMS C-Kermit with Wollongong TCP/IP support using GCC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noshare" in the Wollongong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bo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C-Kermit with MultiNet TCP/IP support included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lder (pre-V3.1) MultiNet installations, the header file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Without these, C-Kermit will not build correctl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can add Multinet 3.1 programming support by installing MNETLI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ultinet distribution, if licen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one building the VMS version with certain versions of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under VAX C 3.1 might get an error message about conf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f "time_t".  This is because of a conflict betwee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s.h&gt; and MultiNet's &lt;types.h&gt; caused because DEC change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VAX C 3.0 and 3.1.  Kermit can't do anything about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TIO.C #includes &lt;time.h&gt;, which itself includes &lt;types.h&gt;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(and unless) the VMSINSTAL kits are ready (see below), VMS C-K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on your VMS system by hand.  (NOTE: It is not ye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ill be VMSINSTAL kits, since they would hav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differently-configured executables to choose from, plu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system-configuration items discussed above are best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manually, in privileged mode, after some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VMS C-KERMIT AS A PRIVILEGED PROGRAM!  Instead, inst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Kermit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the old Bliss Kermit-32 on your system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32.  If you have a symbol KERMIT defined to run Kermit-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mbol name to KERMI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dentify the directory where you want to install the C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a directory that is unaffected b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oftware, such as SYS$TOOLS = SYS$SYSDEVICE[SYSTOOLS]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e will assume you are using SYS$TOOL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WERMIT.EXE to that directory, rename it to KERMIT.EXE, and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un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WERMIT.EXE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 standard CKERMIT.INI file 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ERMIT.INI SYS$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 the following line to SYS$COMMON:[SYSMGR]SYSTARTUP_V5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system startup file 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CKERMIT_INI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nd your system-wide login DCL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HOW LOGICAL SYS$S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$SYLOGIN" = "SYS$TOOLS:SYLOGIN.COM" (LNM$SYSTEM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:== $SYS$TOOLS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 the C-Kermit HELP file in your VMS HELP library.  Fir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KERMIT help entry, then install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LIBRARY/HELP/DELETE=KERMIT SYS$HELP:HELPLIB.H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INSERT/HELP SYS$HELP:HELPLIB.HLB CKVK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reate a publicly accessible directory, such as [KERMIT],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-Kermit files available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lement to the book, "Using C-Kermit", describing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UDY: ALPHA AXP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Peter Mos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:  DEC3000/400, a workstation with 6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ed:    OPA1: (a MMJ connector for the alternate 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A1: (a 25-pin male D-connector on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OpenVMS AX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, the console displ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OK  KN15-BA V1.1-S11A IO20 sV1.0 DECchip 21064 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1:  OP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MJ--- DECconnect cable ---MMJ H8571-A---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             (passiv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plug a DECconnect cable with MMJ plugs on both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sole port on the back of the DEC3000/400.  Make sure 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" position.  The workstation screen is now the console (OPA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port, OPA1:, is available for connecting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MJ plug is the only MMJ plug on the back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st for the test is a DECpc 466, a 66MHz i486 wi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.  The 466 has 2 serial ports, both 9-pin. 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-pin to 25-pin modem cable (the ones that came into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which originally had only a 9-pin serial port)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join a 25-pin connector and a MMJ connector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dapter (H8571-A) which converts the RS423 sign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 TX+ TX- RX+ RX-, DTR, DSR) to RS-232.  All this is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sites.  Note that when connecting a modem to an MMJ connecto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required modem signals, so this is not supported via M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 (TTA1) has full modem control.  Note that the DEC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verses TX and RX, so it effectively functions as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2:  T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5-pin D connector --- NULL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only) 25-pin D-connector on the back.  Now we nee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see the Kermit book), and, because my PC has a 9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 also need a 9-pin to 25-pin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3: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C with a standard cable to the terminal server, which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my DEC3000/400.  The speed can be set up to 19200 ba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1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 is OPA1 or TT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3 (L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log into DEC3000 as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ck to the 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, the data transfer speed is excellent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the communication channel is used for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more.  The DEC3000 is loaded with processes (MOTIF,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, NFS clients and servers,...) and heavy network activity (DECnet,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but no characters have ever been lost, even when the DBMS fires u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GEN parameters, just configured for a norma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i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ike this out of the box, the device protection on T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 does not allow an unprivileged user to use these lines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  Thus, the system manager must set every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protection=w:rwlp/device OPA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protection=w:rwlp/device 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special protections, a terminal connected to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login and get the "Usernam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devic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AXP V1.0 cover letter men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terminal/speed=nnnn/perm/opa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speed of OPA1.  In practic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file transfers.  The data just get thru fin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 But Kermit gets confused when it calculates line thrup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ps.  The release notes also mention that setting the speed of OPA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the console environment variable "tta1_bau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ed.  See the hardware guide on how to do this.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USING VMSINSTAL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is only for future reference, in ca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build VMSINSTAL kits for C-Kermit.  For now, please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C-Kerm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