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$Revision: 1.1.1.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 PPNAME\ #REVISION#\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me \- prepare p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fLk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C 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repare data for input to the spread 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normal ascii data on standard input. 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pread sheet in cell A0.  Strings are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on a line is entered on the same row; new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output row number to increment by one.  The default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b and space.  The column formats are set to on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columns required to hold the larg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f"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column width calculations.  This option is f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merged with an existing spreadsheet.  If the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olumn widths calculated for the data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those already set in the existing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if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delimiters.  This option causes the output cell to ch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delimiter encountered in the input stream.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to condense multiple delimters to one, so that the ce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nce per input data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data by row first then column.  For input consisting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result in output of one row with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prea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s c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top left corner of the spread she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-s B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range the output data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heet starts in column B, row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R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new outpu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C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new outpu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n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before advancing to the next column.  This option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arranged in a single column and the spread she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columns, each of which is to b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d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limiter between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nu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is a number only when there is no imbeded [-+e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P "\-v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o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