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 xml:space="preserve">    Programmer'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 xml:space="preserve">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andom information (undoubtedly poorly organized)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help to a programmer looking to comprehend this bea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 xml:space="preserve">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'd known how much work this was going to be when I started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uldn't have.  ``How difficult could it be'' I thought, ``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user-interface portion of the PD sc spreadshe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ore menu-ish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 xml:space="preserve">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originally based upon the Public Domain spreadshet ``sc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9.  Later, I merged in some/most of the patch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1 release of 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 xml:space="preserve">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aking modifications to a file that I otherwise hardly tou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example: 'cmds.c')  I would insert comments, detail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.  Usually I would distinguish these comments with eith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(ie: "Art Mulder Modified") or with "**"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from 'cmds.c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 void closecol (cs, numcol)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closecol (startcol, end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uble-star  (**) indicate a comment by myself. 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rather terse comment.  I commented out the ol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, and put in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y opinion, the original code is painfully under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is fact will usually help you find cod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n files otherwise untouched, since I would then com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I changed.  (I freely admit that I tend to go overbo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.  I prefer a few too much, over too few.  All IMHO of cour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 xml:space="preserve">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AND 'lin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ser in gram.y is the he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stic explanation:  The program works by building comman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re stored in the global string variable 'line',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, interpreted, and executed by the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a Spreadsheet file into memory, the FileLoad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nu_file.c stores a string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["source"] myfile.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lobal variable `li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calls the parser to process `line'.  The parser interpr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tored in `line' and loads the spreadsheet file "myfile.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tage to this set up is that the spreadsheet data file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files containing all these parser commands/instructions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a spreadsheet file is a simple matter of reading in all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ata file and passing them to the parser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 xml:space="preserve">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 xml:space="preserve">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 xml:space="preserve">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 xml:space="preserve">    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