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erived from: options.doc 1.4 88/08/22 15:24:5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Source: /a/cvs/386BSD/ports/zoo/options.doc,v $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options.doc,v 1.1.1.1 1993/08/09 10:58:09 alm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e file option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tions.h defines various symbols and macro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ystem-independence.  The basic philosoph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ymbol for each attribute that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ach new system, we define symbols correspon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us, ideally, the only place in Zoo cod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a machine is in this file, in portable.h, and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 and options.c.  Everywhere else in the code w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OLLOWING FILES WHEN MAKING CHANGES TO SUPPORT A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h, portable.h, machin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LANCE AT THESE FILES TO MAKE SURE THEY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io.h, mach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  Microsoft C under MS-DOS      (not currentl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      Turbo C++ 1.0 under MS-DOS    (works, compil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arat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V       Most releases of System V 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VAX/VMS 5.4                   (works, stream-LF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_3      4.3BSD an most derivatives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_AMIGA   AmigaDOS Aztec/Manx C         (not tested;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will eventually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R MIXED SYSTEMS.  Many vendors of **IX systems ta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System V or BSD) and add features from the oth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 terrible job of reconciling irreconcilab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such that the merged system will now compile neither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nor BSD stuff.  If you are dealing with such a system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both BSD4_3 and SYS_V in turn, and see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f not, then go through the list of compilation symbo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 set that match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rm "zoofile" below refers to an open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LE.  Currently this is defined to be equivalent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pointer of type "ZOOFILE *" but this could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Dependence on exact definition of ZOOFILE is loc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:  options.h, portable.h, portable.c, and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ach supplied filename and if it is a directory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, do not try to add it to an archive.  If CHEK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then machine.c must also contain function isadir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 supplied zoofile and returns 1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other special type of fil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HEKDIR but use function isuadir() that tests a path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  Both CHEKDIR and CHEKUDIR may be defined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sadir() and isuadir() are available;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use both and will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simultaneous definition of CHEKDIR and CHEKUD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must hold the value of a character that sepa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ame from the rest of the pathname. 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is character will be removed from a pathn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n archive.  Usually a colon ('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is assumed to be a macro that accepts a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int value of 1 if the file exists and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defined, existence of files is tested by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or read 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file attributes will be preserved.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must also exist that returns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file f (or of a pathname f, if the symbol FATTR_F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); and a function setfattr(f, a) must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attributes of a file with pathname f to the valu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 see the source code in sysv.c and bsd.c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value a is required to be in the zoo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lowest nine bits of this form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*IX mode bits described for chmod(2) and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nd if FATTR is also defined, zoo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attributes of a fil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and supplying it with filename f.  If 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fined, then getfattr(f) is supplied a zoofil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-style function prototypes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a generic pointer, as returned by malloc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as void * in an ANSI C environmen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vironments it will be cha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CCS identifier strings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de.  This will make the code small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complaints from lint about unused variables. 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in the Makefile, NOT in `options.h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fu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filenames to lowercase.  Define this for case-insensitiv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fputchar() is assum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like fput() but is a function, not a macro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If not defined Zoo uses its own fputch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ortable functions --- define for every system excep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names are being read from standard input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gining with the first blank or tab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filenames to be fed from a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ontaining filenames followed b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gnored.  Should be defined for most non-**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ort filename arguments -- fil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rder in which names are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used for any system, but could be us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ll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 not support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length limit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tells the code to include the header file ctyp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y character conversion macros.  If and only if NEEDCTY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macros or appropriate function declaration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.h.  Zoo uses isupper(), isdigit(), toascii(), and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CTYP is not defined, the symbol USE_ASCII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zoo to assume the ASCII character set and use its own is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igit(), toascii(), and tolower() functions, possibl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NEEDCTYP.  USE_ASCII should not be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CTYP is defined, else there may be conflicts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setutime() must be defined tha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of a file whose pathname is suppli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settime() must be defined that will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utime() must be defined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format date and time of the specified file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is not defined, then a function gettime()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do the same for a zoofile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ignals because library does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type returned by a signal handler.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", but "void"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separates the directory name from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th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characters that may separate preceding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EP is the union of PATH_SEP and the set of characters sepa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from the rest of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separates base part of filename fr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SET  If defined, zoo will define its own equivalent of 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for archives.  String.  Currently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and EXT_DFLT g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orm to **IX conventions and should not be separa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EXT_DF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CH get defined to conform to MS-DOS conventio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eparately defined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 any backslashes in names of fil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before the files are added to an archiv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DOS-like systems that accept both slashes and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tandard archive format allows only slashes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 by using link() followed by unlink() (e.g. Xenix, 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 standard rename function:  "int rename(old, new)" (e.g. 4.3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).  Note:  define exactly one of REN_LINK, REN_REV, and REN_ST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verse rename function:  "int rename(new, old)" (e.g. 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ode of standard output to binary when piping output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 text.  Macros MODE_BIN(zoofile) and MODE_TEXT(zoo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efined.  Probably specific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should be set to be unbuffered so outpu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machine-dependent function nextfile() must be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and wildcards in a supplied pathname. If not defin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expansion must have been done before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lied to the program.  For details see the file next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exit handler is needed.  A function called zoo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efined.  If SPECEXIT is not defined, zoo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zooexit() function which simply calls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zoo's main() function will call spec_init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nything else.  Any system-specific initializ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tz() must also be defin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current timezone, in seconds west of GMT,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Currently such a function is already def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.c and sysv.c.  If and only if GETTZ is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current timezone for each file that is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list the timezone for each file that has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prototypes for fgetc(), fread(), and 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practice made certain arguments i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ught to be char and unsigned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_INT is defined, prototypes will use i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e correct ty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TDIO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is symbol will cause declarations of fput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(), and fwrite() to not be done by the zoo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necessary for VMS;  may also help in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portable I/O functions are defin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rchive comments are fully enabl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be smaller at the cost that archiv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but cannot be updated.  COMPILATION WITHOUT 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debugging.  If defined, it will caus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iled that will trace all archive head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/O by showing it on the screen in human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ing will then occur if any Expert command given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ceded by a colon.  E.g., if compiled with TRACE_I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mmand "zoo :l xyz", zoo will gi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xyz.zoo exactly as it would with "zoo l xy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archive header and directory entry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on the screen.  The tracing code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s zoo.c and portable.c, so just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afresh when TRACE_IO is turned on 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NOTE:  The symbol TRACE_LIST, interna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list.c", enables debugging information too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RACE_IO and TRACE_LIST because (a) a symbol confli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(b) the debugging information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I/O is done using low-level system calls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.  To do this, the low-level file descriptor is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ed zoofile before such I/O is done.  To do this,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, and lseek() system calls must be available and the file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must return the file descriptor for a buffered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rtable and should definitely not be done by most en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is defined, also defined must be a symbol UNBUF_LIM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that specifies the threshold over which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.  For example, if the value of UNBUF_LIMIT is 51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/O on a zoofile that reads or writes more than 512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using read() or write() system calls.  The use of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hreshold in the range 512 to 1024 can enhance performanc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%.  The corruption of data is a serious matter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unless you are willing to exhaustively test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o make sure it works, and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verse consequences.  Some standard I/O librarie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the working of fseek() on files opened for read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use UNBUF_IO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f and only if UNBUF_IO is defined.  Hold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/O done in blocks that are larger than UNBUF_LIM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ne unbuffered.  See UNBUF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code will be compiled in to enable the fc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compress or decompress, reading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standard output).  These commands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allow programs to easily act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will separate filenames from gene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tings of archive contents.  Must b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that will be accepted as separa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eneration numbers when typed as an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s from an archive.  String value. 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characters;  any of them may then be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4.3BSD as distributed from Berkeley includes str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rchr() library functions, 4.2BSD 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.  If so, defining NOSTRCHR will cause zo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() and rindex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G, VARARGS.  How to invoke functions that accep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rguments.  Define one of these.  STDARG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style header stdarg.h to be used.  VARARGS causes the **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.h header to be used.  If you define STDARG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SI_PROTO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CONVERT.  Zoo archives use a canonical little-endian by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s are portably defined to convert betwee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format used by an implementation.  I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_CONVERT is defined, the zoo code will not bother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, but simply assume that the machin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the same as the canonical byte order used in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_CONVERT should be defined *only* if your implementation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-endian byte order, 2-byte ints, and 4-byte long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ubt whatsoever, don't define DIRECT_CONVERT; 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SCREEN.  If this symbol is not defined, a screen height of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by the multiscreen help.  If desired, this symb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o some other nonnegative value of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MOVE.  If defined, zoo will define its own equivalent of 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VPRINTF.  If this symbol is defined, zoo will use its own ju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ged vprintf function.  If this symbol is not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link with vprintf in the standard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